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1c. BẢN ĐĂNG KÝ THAM GIA XÉT TẶNG GIẢI THƯỞNG MÔI TRƯỜNG VIỆT NAM</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Dành cho cộng đồng)</w:t>
        <w:br/>
        <w:t>(Ban hành kèm theo Thông tư số 62/2015/TT-BTNMT ngày 16 tháng 12 năm 2015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Địa danh), ngày … tháng … năm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ĐĂNG KÝ THAM GIA XÉT TẶNG GIẢI THƯỞNG MÔI TRƯỜNG VIỆT NAM</w:t>
      </w:r>
    </w:p>
    <w:p>
      <w:pPr>
        <w:pStyle w:val="Normal"/>
        <w:spacing w:before="120" w:after="280"/>
        <w:rPr/>
      </w:pPr>
      <w:r>
        <w:rPr>
          <w:rFonts w:cs="Times New Roman" w:ascii="Times New Roman" w:hAnsi="Times New Roman"/>
          <w:sz w:val="24"/>
          <w:szCs w:val="24"/>
        </w:rPr>
        <w:t xml:space="preserve">1. Tên cộng đồ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Địa chỉ cộng đồ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Họ và tên người đại diện cộng đồng: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Điện thoại: …………………….Fax: ……………………. E-mail:..................................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5. Sau khi nghiên cứu Thông tư số ... /TT-BTNMT, ngày .. .tháng .. .năm 2015, của Bộ Tài nguyên và Môi trường, đối chiếu với điều kiện và tiêu chí xét tặng Giải thưởng Môi trường Việt Nam, tổ chức chúng tôi đăng ký tham gia Giải thưởng Môi trường Việt Nam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6. Lĩnh vực đăng ký tham gia xét tặng Giải thưởng Môi trường Việt Nam: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Hồ sơ gửi kèm the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đăng ký tham gia xét tặng Giải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áo cáo thành tích về bảo vệ môi trường theo lĩnh vực đăng ký, giai đoạn từ tháng .. .năm ... đến tháng ...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Các tài liệu minh chứng thành tích gồm: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ng tôi xin cam đoan những nội dung kê khai trong bản đăng ký và bản báo cáo thành tích là đúng sự thật, nếu sai chúng tôi xin hoàn toàn chịu trách nhiệm trước pháp luật hiện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710"/>
        <w:gridCol w:w="4146"/>
      </w:tblGrid>
      <w:tr>
        <w:trPr/>
        <w:tc>
          <w:tcPr>
            <w:tcW w:w="471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Xác nhận của chính quyền địa phương nơi lập thành tích bảo vệ môi trường</w:t>
              <w:br/>
            </w:r>
            <w:r>
              <w:rPr>
                <w:rFonts w:cs="Times New Roman" w:ascii="Times New Roman" w:hAnsi="Times New Roman"/>
                <w:i/>
                <w:iCs/>
                <w:sz w:val="24"/>
                <w:szCs w:val="24"/>
              </w:rPr>
              <w:t>(Ký tên, đóng dấu)</w:t>
            </w:r>
          </w:p>
        </w:tc>
        <w:tc>
          <w:tcPr>
            <w:tcW w:w="414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ại diện cộng đồng</w:t>
              <w:br/>
            </w:r>
            <w:r>
              <w:rPr>
                <w:rFonts w:cs="Times New Roman" w:ascii="Times New Roman" w:hAnsi="Times New Roman"/>
                <w:i/>
                <w:iCs/>
                <w:sz w:val="24"/>
                <w:szCs w:val="24"/>
              </w:rPr>
              <w:t>(ký và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4:45:00Z</dcterms:created>
  <dc:creator>PC</dc:creator>
  <dc:description/>
  <cp:keywords/>
  <dc:language>en-US</dc:language>
  <cp:lastModifiedBy>PC</cp:lastModifiedBy>
  <dcterms:modified xsi:type="dcterms:W3CDTF">2024-01-13T04:45:00Z</dcterms:modified>
  <cp:revision>1</cp:revision>
  <dc:subject/>
  <dc:title/>
</cp:coreProperties>
</file>